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решением  Думы Белоярского района от 19 ноября 2014 года № 492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szCs w:val="24"/>
        </w:rPr>
        <w:t xml:space="preserve">Тема публичных слушаний: </w:t>
      </w:r>
      <w:r>
        <w:rPr>
          <w:b/>
          <w:szCs w:val="24"/>
        </w:rPr>
        <w:t xml:space="preserve">Обсуждение проекта решения Думы Белоярского района </w:t>
      </w:r>
    </w:p>
    <w:p>
      <w:pPr>
        <w:pStyle w:val="Heading1"/>
        <w:rPr/>
      </w:pPr>
      <w:r>
        <w:rPr>
          <w:b/>
          <w:szCs w:val="24"/>
        </w:rPr>
        <w:t xml:space="preserve">«О бюджете Белоярского района на 2015 год и плановый период 2016 и 2017 годо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26 ноября 2014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304"/>
        <w:gridCol w:w="3034"/>
        <w:gridCol w:w="2058"/>
        <w:gridCol w:w="2228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3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Проект решения Думы Белоярского района «О бюджете Белоярского района на 2015 год и плановый период 2016 и 2017 годов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ал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добрен единогласн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одекс Российской Федерации, Федеральный  закон от 06 октября 2003 года  № 131-ФЗ «Об общих принципах организации местного самоуправления  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user</cp:lastModifiedBy>
  <cp:lastPrinted>2012-11-20T08:44:00Z</cp:lastPrinted>
  <dcterms:modified xsi:type="dcterms:W3CDTF">2014-11-26T09:13:00Z</dcterms:modified>
  <cp:revision>23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